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b/>
          <w:b/>
        </w:rPr>
      </w:pPr>
      <w:r>
        <w:rPr>
          <w:b/>
        </w:rPr>
        <w:t>VTL: Corporate Governance report (First 06 months of 2016)</w:t>
      </w:r>
    </w:p>
    <w:p>
      <w:pPr>
        <w:pStyle w:val="Normal"/>
        <w:spacing w:before="144" w:after="144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(First 06 months of 2016)</w:t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ind w:firstLine="720"/>
        <w:rPr/>
      </w:pPr>
      <w:r>
        <w:rPr/>
        <w:t xml:space="preserve">Company: Thang Long Wine Joint Stock Company </w:t>
        <w:tab/>
      </w:r>
    </w:p>
    <w:p>
      <w:pPr>
        <w:pStyle w:val="Normal"/>
        <w:spacing w:before="144" w:after="144"/>
        <w:ind w:firstLine="720"/>
        <w:rPr/>
      </w:pPr>
      <w:r>
        <w:rPr/>
        <w:t>Address: No. 3, Alley 191, Lac Long Quan Street, Nghia Do Ward, Cau Giay District, Hanoi.</w:t>
        <w:tab/>
      </w:r>
    </w:p>
    <w:p>
      <w:pPr>
        <w:pStyle w:val="Normal"/>
        <w:spacing w:before="144" w:after="144"/>
        <w:ind w:firstLine="720"/>
        <w:rPr>
          <w:lang w:val="fr-FR"/>
        </w:rPr>
      </w:pPr>
      <w:r>
        <w:rPr>
          <w:lang w:val="fr-FR"/>
        </w:rPr>
        <w:t>Tel.: 04.37534862            </w:t>
        <w:tab/>
        <w:tab/>
        <w:tab/>
        <w:tab/>
        <w:tab/>
        <w:t>Fax: 04.38361898</w:t>
      </w:r>
    </w:p>
    <w:p>
      <w:pPr>
        <w:pStyle w:val="Normal"/>
        <w:spacing w:before="144" w:after="144"/>
        <w:ind w:firstLine="720"/>
        <w:rPr/>
      </w:pPr>
      <w:r>
        <w:rPr>
          <w:lang w:val="fr-FR"/>
        </w:rPr>
        <w:t xml:space="preserve">Email: </w:t>
      </w:r>
      <w:hyperlink r:id="rId2">
        <w:r>
          <w:rPr>
            <w:rStyle w:val="InternetLink"/>
            <w:lang w:val="fr-FR"/>
          </w:rPr>
          <w:t>vangthanglong@haprogroup.vn</w:t>
        </w:r>
      </w:hyperlink>
      <w:r>
        <w:rPr>
          <w:lang w:val="fr-FR"/>
        </w:rPr>
        <w:tab/>
        <w:tab/>
      </w:r>
    </w:p>
    <w:p>
      <w:pPr>
        <w:pStyle w:val="Normal"/>
        <w:spacing w:before="144" w:after="144"/>
        <w:ind w:firstLine="720"/>
        <w:rPr>
          <w:lang w:val="nl-NL"/>
        </w:rPr>
      </w:pPr>
      <w:r>
        <w:rPr>
          <w:lang w:val="nl-NL"/>
        </w:rPr>
        <w:t>Charter capital: VND 27,000,000,000</w:t>
      </w:r>
    </w:p>
    <w:p>
      <w:pPr>
        <w:pStyle w:val="Normal"/>
        <w:spacing w:before="144" w:after="144"/>
        <w:ind w:firstLine="720"/>
        <w:rPr>
          <w:lang w:val="fr-FR"/>
        </w:rPr>
      </w:pPr>
      <w:r>
        <w:rPr>
          <w:lang w:val="nl-NL"/>
        </w:rPr>
        <w:t>Stock code: VTL</w:t>
      </w:r>
    </w:p>
    <w:p>
      <w:pPr>
        <w:pStyle w:val="Normal"/>
        <w:spacing w:before="144" w:after="144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spacing w:before="144" w:after="144"/>
        <w:rPr/>
      </w:pPr>
      <w:r>
        <w:rPr/>
        <w:t>I. BOD’s activities 201(First 06 months of 2016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02"/>
        <w:gridCol w:w="1845"/>
        <w:gridCol w:w="1418"/>
        <w:gridCol w:w="768"/>
        <w:gridCol w:w="23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No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Members of BO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Attendanc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Ra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Pham Xuan H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Chair of the Bo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/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Hoang Minh Th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Dir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/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Tran Vu Tua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ir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/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Pham Ngoc Qu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ir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/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Phan Thi Bich Ngo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ir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/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. Board Resolutions (First 06 months of 2016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20"/>
        <w:gridCol w:w="1219"/>
        <w:gridCol w:w="56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N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Board Resolution No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Date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/>
            </w:pPr>
            <w:r>
              <w:rPr/>
              <w:t>27/QD – HDQT – CPVT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jc w:val="center"/>
              <w:rPr/>
            </w:pPr>
            <w:r>
              <w:rPr/>
              <w:t>14/05/201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Estimate Organizing Board for the General Meeting of Shareholders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/>
            </w:pPr>
            <w:r>
              <w:rPr/>
              <w:t>28/QD – HDQT – D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/>
            </w:pPr>
            <w:r>
              <w:rPr/>
              <w:t>16/06/201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Terminate the contract of project “Apartment and Commercial Center Complex” at No. 181 Lac Long Quan, Nghia Do Ward, Cau Giay District, Hano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/>
            </w:pPr>
            <w:r>
              <w:rPr/>
              <w:t>29/QD – HDQ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60"/>
              <w:rPr/>
            </w:pPr>
            <w:r>
              <w:rPr/>
              <w:t>16/06/2016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Approve the project on building transaction center at No. 343 Lac Trung Quan, Nghia Do, Cau GIay, Hanoi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96"/>
        <w:gridCol w:w="1261"/>
        <w:gridCol w:w="1559"/>
        <w:gridCol w:w="1274"/>
        <w:gridCol w:w="1835"/>
        <w:gridCol w:w="115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N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Name of individual/organizat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Transaction Account (if 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Current position at the compan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Time beginning to be related perso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Time no-longer being related pers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>Reaso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21"/>
        <w:gridCol w:w="1314"/>
        <w:gridCol w:w="1368"/>
        <w:gridCol w:w="1479"/>
        <w:gridCol w:w="1479"/>
        <w:gridCol w:w="148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No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Nam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Trading account (if any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Shareholding at the end of the ter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Shareholding percentage at the end of the ter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ham Xuan H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 xml:space="preserve">Chair of Board of Directo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ham Thi Ngoc Die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ham Huy Pho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Pham Xuan Than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Pham Thi Minh Ta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Pham Tu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han Thi Bich Ngo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Phan Van Lo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Phan Van Th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Phan Thi Kim Du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oang Minh Th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an Vu Tu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ham Ngoc Qu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Pham Dac Khuye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Pham Ngoc T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Pham Thi Kim Du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Pham Dac Th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Ngo Thi Tuyet L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Pham Anh Du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Pham Minh Ngo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an Thu H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Chief of Supervisory Board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Tran Dinh Vi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Nguyen Thi Bich Hop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Tran Vuong Lo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Tran Anh Du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guyen Bich Th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Member of Supervisory Board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Du Thi Lie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Nguyen Thi Minh L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Nguyen Minh Qua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Trinh Duc Tha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Trinh Duc Pho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Trinh Bich Thu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ham Thi Ngoc L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Member of Supervisory Board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Pham Anh Gia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Chu Thi L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Pham Huu No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Tran Van Tru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ran Thi Hoang Lie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Member of Supervisory Board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Pham Xuan Tha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Tran Van To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Hoang Thi Anh Min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Tran Phuc An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Tran Thi Quy Phu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/>
            </w:pPr>
            <w:r>
              <w:rPr/>
              <w:t>Tran Thi Lien Ho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V. Other content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gthanglong@haprogroup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1:00Z</dcterms:created>
  <dc:creator>Son Trieu</dc:creator>
  <dc:description/>
  <cp:keywords/>
  <dc:language>en-US</dc:language>
  <cp:lastModifiedBy>Son Trieu</cp:lastModifiedBy>
  <dcterms:modified xsi:type="dcterms:W3CDTF">2016-07-18T09:02:00Z</dcterms:modified>
  <cp:revision>1</cp:revision>
  <dc:subject/>
  <dc:title/>
</cp:coreProperties>
</file>